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JOINT LAND USE BOARD</w:t>
      </w:r>
    </w:p>
    <w:p>
      <w:pPr>
        <w:pStyle w:val="Heading"/>
        <w:rPr>
          <w:rFonts w:ascii="Arial" w:hAnsi="Arial" w:cs="Arial"/>
          <w:sz w:val="32"/>
          <w:szCs w:val="32"/>
        </w:rPr>
      </w:pPr>
      <w:r>
        <w:rPr>
          <w:rFonts w:cs="Arial" w:ascii="Arial" w:hAnsi="Arial"/>
          <w:sz w:val="32"/>
          <w:szCs w:val="32"/>
        </w:rPr>
        <w:t>REGULAR MEETING</w:t>
      </w:r>
    </w:p>
    <w:p>
      <w:pPr>
        <w:pStyle w:val="Subtitle"/>
        <w:rPr>
          <w:sz w:val="32"/>
          <w:szCs w:val="32"/>
        </w:rPr>
      </w:pPr>
      <w:r>
        <w:rPr>
          <w:sz w:val="32"/>
          <w:szCs w:val="32"/>
        </w:rPr>
        <w:t>May 15, 2008</w:t>
      </w:r>
    </w:p>
    <w:p>
      <w:pPr>
        <w:pStyle w:val="Subtitle"/>
        <w:rPr>
          <w:sz w:val="32"/>
          <w:szCs w:val="32"/>
        </w:rPr>
      </w:pPr>
      <w:r>
        <w:rPr>
          <w:sz w:val="32"/>
          <w:szCs w:val="32"/>
        </w:rPr>
      </w:r>
    </w:p>
    <w:p>
      <w:pPr>
        <w:pStyle w:val="Subtitle"/>
        <w:rPr/>
      </w:pPr>
      <w:r>
        <w:rPr>
          <w:sz w:val="32"/>
          <w:szCs w:val="32"/>
        </w:rPr>
        <w:t>“</w:t>
      </w:r>
      <w:r>
        <w:rPr>
          <w:sz w:val="32"/>
          <w:szCs w:val="32"/>
        </w:rPr>
        <w:t>MINUTES”</w:t>
      </w:r>
    </w:p>
    <w:p>
      <w:pPr>
        <w:pStyle w:val="Subtitle"/>
        <w:jc w:val="left"/>
        <w:rPr>
          <w:sz w:val="32"/>
          <w:szCs w:val="32"/>
        </w:rPr>
      </w:pPr>
      <w:r>
        <w:rPr>
          <w:sz w:val="32"/>
          <w:szCs w:val="32"/>
        </w:rPr>
      </w:r>
    </w:p>
    <w:p>
      <w:pPr>
        <w:pStyle w:val="Subtitle"/>
        <w:jc w:val="left"/>
        <w:rPr>
          <w:sz w:val="32"/>
          <w:szCs w:val="32"/>
        </w:rPr>
      </w:pPr>
      <w:r>
        <w:rPr>
          <w:sz w:val="32"/>
          <w:szCs w:val="32"/>
        </w:rPr>
      </w:r>
    </w:p>
    <w:p>
      <w:pPr>
        <w:pStyle w:val="Subtitle"/>
        <w:jc w:val="left"/>
        <w:rPr>
          <w:sz w:val="32"/>
          <w:szCs w:val="32"/>
        </w:rPr>
      </w:pPr>
      <w:r>
        <w:rPr>
          <w:b w:val="false"/>
          <w:bCs w:val="false"/>
          <w:sz w:val="24"/>
        </w:rPr>
        <w:t xml:space="preserve">Chairman Viereck called the meeting to order at 7:05 pm. </w:t>
      </w:r>
    </w:p>
    <w:p>
      <w:pPr>
        <w:pStyle w:val="Subtitle"/>
        <w:jc w:val="left"/>
        <w:rPr>
          <w:b w:val="false"/>
          <w:b w:val="false"/>
          <w:bCs w:val="false"/>
          <w:sz w:val="24"/>
          <w:szCs w:val="32"/>
        </w:rPr>
      </w:pPr>
      <w:r>
        <w:rPr>
          <w:b w:val="false"/>
          <w:bCs w:val="false"/>
          <w:sz w:val="24"/>
          <w:szCs w:val="32"/>
        </w:rPr>
      </w:r>
    </w:p>
    <w:p>
      <w:pPr>
        <w:pStyle w:val="Subtitle"/>
        <w:jc w:val="left"/>
        <w:rPr>
          <w:b w:val="false"/>
          <w:b w:val="false"/>
          <w:bCs w:val="false"/>
          <w:sz w:val="24"/>
        </w:rPr>
      </w:pPr>
      <w:r>
        <w:rPr>
          <w:b w:val="false"/>
          <w:bCs w:val="false"/>
          <w:sz w:val="24"/>
        </w:rPr>
        <w:t>Adequate notice of this meeting had been provided in accordance with the Open Public Meetings Ac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Chairman Viereck led all present in the Pledge of Allegianc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Roll was as follows:</w:t>
      </w:r>
    </w:p>
    <w:p>
      <w:pPr>
        <w:pStyle w:val="Subtitle"/>
        <w:jc w:val="left"/>
        <w:rPr>
          <w:b w:val="false"/>
          <w:b w:val="false"/>
          <w:bCs w:val="false"/>
          <w:sz w:val="24"/>
        </w:rPr>
      </w:pPr>
      <w:r>
        <w:rPr>
          <w:b w:val="false"/>
          <w:bCs w:val="false"/>
          <w:sz w:val="24"/>
        </w:rPr>
      </w:r>
    </w:p>
    <w:p>
      <w:pPr>
        <w:pStyle w:val="Subtitle"/>
        <w:jc w:val="left"/>
        <w:rPr>
          <w:bCs w:val="false"/>
          <w:sz w:val="24"/>
        </w:rPr>
      </w:pPr>
      <w:r>
        <w:rPr>
          <w:bCs w:val="false"/>
          <w:sz w:val="24"/>
        </w:rPr>
        <w:t xml:space="preserve">John Casella – Present, John Descano – Present, Jaclyn Dopke – Present, Alex Elefante – Present,  Cal Greene – Present, Deputy Mayor Lavender – Absent, Paul Lott – Absent, Joe Maugeri – Present,  Mike Salvaggio – Present, Alan Schwager – Absent,  Chairman Viereck – Present, Anthony Zappasodi – Absent. </w:t>
      </w:r>
    </w:p>
    <w:p>
      <w:pPr>
        <w:pStyle w:val="Subtitle"/>
        <w:jc w:val="left"/>
        <w:rPr>
          <w:bCs w:val="false"/>
          <w:sz w:val="24"/>
        </w:rPr>
      </w:pPr>
      <w:r>
        <w:rPr>
          <w:bCs w:val="false"/>
          <w:sz w:val="24"/>
        </w:rPr>
      </w:r>
    </w:p>
    <w:p>
      <w:pPr>
        <w:pStyle w:val="Subtitle"/>
        <w:jc w:val="left"/>
        <w:rPr/>
      </w:pPr>
      <w:r>
        <w:rPr>
          <w:bCs w:val="false"/>
          <w:sz w:val="24"/>
        </w:rPr>
        <w:t>Also present:  Sandy Zeller – Solicitor, and John Bickel – Conflict Planner.</w:t>
      </w:r>
    </w:p>
    <w:p>
      <w:pPr>
        <w:pStyle w:val="Subtitle"/>
        <w:jc w:val="left"/>
        <w:rPr>
          <w:bCs w:val="false"/>
          <w:sz w:val="24"/>
        </w:rPr>
      </w:pPr>
      <w:r>
        <w:rPr>
          <w:bCs w:val="false"/>
          <w:sz w:val="24"/>
        </w:rPr>
      </w:r>
    </w:p>
    <w:p>
      <w:pPr>
        <w:pStyle w:val="Subtitle"/>
        <w:jc w:val="left"/>
        <w:rPr>
          <w:b w:val="false"/>
          <w:b w:val="false"/>
          <w:bCs w:val="false"/>
          <w:sz w:val="24"/>
        </w:rPr>
      </w:pPr>
      <w:r>
        <w:rPr>
          <w:b w:val="false"/>
          <w:bCs w:val="false"/>
          <w:sz w:val="24"/>
        </w:rPr>
        <w:t>Mr. Zeller swore in the Board’s Professionals that were presen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First on the Agenda is to approve or amend the Minutes from the Regular Meeting of May 1, 2008.  A. Elefante made a motion to approve which was seconded by J. Casella.  All were in favo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Under New Business is Metro PCS Pennsylvania, LLC ~ Block 28, Lot 2 – Preliminary and Final Site Pla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Victoria Fannon was present to represent the applicant.  They are before the Board for a Conditional Use approval and Minor Site Plan Approval.  Her client would like to collocate on an existing telecommunications tower at 1380 Auburn Road.  It is a lattice tower approximately 237 feet high and her client is proposing to install up to “6” antennas at a height of approximately 210 feet on the tower.  Surrounding the base of the tower there is a fenced compound area and within that area they are also proposing to site a 10 x 16 adjustable metal platform upon which will be 2 to 3 cabinets that will serve the antenna.  Ms. Fannon stated that Metro PCS is a new telecommunications company in the area and they currently have no sites in New Jersey or Philadelphia.  They would like to launch their network in the latter part of 2008.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Ms. Fannon stated that her client’s application complies with the Township Ordinanc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Chairman Viereck asked if the antennas they are installing are different from any of the others that are currently on the towe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Traian Popescu was sworn in by Mr. Zelle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Popescu went on to explain the antennas that will be installe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 Elefante asked about the 10 x 16’ steel platform referenced on the plans because the Review letter states that it is 10 x 10’.  Ms. Fannon stated that it is 10 x 16’, it is a typo in the Review Lette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Mr. Zeller asked about Mr. Popescu’s credentials.  Ms. Fannon went on to ask Mr. Popescu questions on his education and training.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Popescu stated that Metro PCS is a small Company headquartered in Dalla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Mr. Jay Kruse, the Site Engineer was sworn in by Mr. Zeller.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Kruse is a Professional Civil Engineer in the State of NJ, licensed since 1998.</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Mr. Kruse referenced sheet Z-3 in the application package which shows the elevations and the multiple wireless carriers located on the Tower.  Currently there is Cingular, </w:t>
      </w:r>
    </w:p>
    <w:p>
      <w:pPr>
        <w:pStyle w:val="Subtitle"/>
        <w:jc w:val="left"/>
        <w:rPr>
          <w:b w:val="false"/>
          <w:b w:val="false"/>
          <w:bCs w:val="false"/>
          <w:sz w:val="24"/>
        </w:rPr>
      </w:pPr>
      <w:r>
        <w:rPr>
          <w:b w:val="false"/>
          <w:bCs w:val="false"/>
          <w:sz w:val="24"/>
        </w:rPr>
        <w:t xml:space="preserve">T-Mobile, Sprint and Nextel.  They typically have 3 to 6 antennas, depending on their build out.  There are also whip antennas which are longer antennas and are used for other agencies.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Metro is proposing 6 antennas roughly 4 ½’ to 5’ tall, 6” wide by 3” deep.  Mr. Kruse continued describing the equipment cabinets that they are proposing.  Metro is proposing “2” outdoor equipment cabinets that are approximately 3’ wide x 3’ deep x 6’ tall that communicate with the antennas on the tower.  There is a third cabinet roughly </w:t>
      </w:r>
    </w:p>
    <w:p>
      <w:pPr>
        <w:pStyle w:val="Subtitle"/>
        <w:jc w:val="left"/>
        <w:rPr>
          <w:b w:val="false"/>
          <w:b w:val="false"/>
          <w:bCs w:val="false"/>
          <w:sz w:val="24"/>
        </w:rPr>
      </w:pPr>
      <w:r>
        <w:rPr>
          <w:b w:val="false"/>
          <w:bCs w:val="false"/>
          <w:sz w:val="24"/>
        </w:rPr>
        <w:t xml:space="preserve">4 ½’ wide x 2 ½’ deep x 6’ tall which houses the battery back up that is required by the FCC.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Mr. Kruse stated that the steel platform is 10 x 16 and that is identified and shown on their plans.  This will be located under the lattice tower itself inside the compound.  The fence around the compound is large enough to accommodate their equipment without being altered and is roughly 6’ high with 1’ of barbed wir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Discussion over the whether or not the barbed wire should be removed took place.  Ms. Fannon stated that they were agreeable to removing the barbed wire if the Board wanted them to.  Mr. Bickle stated that he doesn’t think that the applicant has the authority to remove it; he is not in favor of the wire because it is a liability to the Township.  Ms. Fannon stated that they would obtain the authority from the landlord to take the barbed wire down, although they would prefer to keep it there.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J. Descano asked if the applicant is asking for any Waivers from the prior submission.  Ms. Fannon stated that back in January they had requested a number of Waivers, they did receive the Review letter indicating that some of the Waivers were granted but there were “5” specific items that were not granted.  Those items have since been submitted and they are not requesting any additional Variances or Waivers.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Previous Resolutions were discussed.  Ms. Fannon stated that she had submitted an OPRA request to obtain all prior Resolutions and she only obtained the one she submitted to the Boar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Chairman Viereck stated with regard to previous Resolutions, all records that were stored in the basement of this building at one point were destroyed when the basement completely filled with water sometime in the 1980’s.  J. Casella stated that he believes that was the early 1990’s.  Chairman Viereck stated that the Resolution submitted is dated 1996 so it is a possibility that prior Resolutions were lost.</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J. Descano stated that he recalls several years back, he thinks it was AT&amp;T, coming before Zoning to break the height limitation.   He continued stating that the Board’s concern is that there could be a Resolution that states no further antennas shall be placed on this tower.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Ms. Fannon again represented that she made the Public Records Request and the Resolution that is before them this evening is the only Public Record that was transmitted to her office.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Mr. Zeller asked how many antennas this tower can accommodate.  Mr. Kruse stated that there is still ample space on the tower because it is 237’; so there is the ability to go below and the area between 180’ and 210’ where they are going to place their antennas.  It is his opinion that two more carries could place antennas on this tower which would make a total of “7” carriers.  J. Casella asked the weight of these antennas.  Mr. Kruse stated that it is not necessarily the weight, which is about 20 to 25 pounds; it is the wind load that impacts the tower.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 Elefante has his concerns about any other Resolutions that there may be.  Ms. Fannon stated that she will look into this further as a condition of approval.</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J. Descano asked Mr. Zeller if they would need a Variance for the height.  Mr. Zeller stated that he would expect that there is an existing Variance for the overall height of the tower that has already been approved.  He would imagine that there is either a Variance or it’s a pre-existing, non-conforming us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James A. Miller was sworn in by Mr. Zelle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Mr. Miller stated that he is a Professional Planner and has been qualified as and expert by this Board.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Miller gave testimony as to the conditions in the Township Ordinances, which he feels this applicant has satisfied.</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Mr. Miller stated that after representing other applicants over the years, and what you find is that Zoning Boards routinely required carriers to allow other carriers to locate on the structures.  So the Town Policy usually encourages carriers to go on existing structures rather than build new towers.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Chairman Viereck stated that he does not believe anyone on the Board disagrees with the philosophy of adding to this existing tower and not building a new one.  There is an inherent fear that in one of the prior Resolutions there might have been a condition put into place for any future expansion of this tower.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Jim Miller stated that if that had been the case, which is unlikely, the Ordinance that has been recently adopted, the Telecom Ordinance, would override that.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J. Descano made a motion to open to the public which was seconded by J. Casella.  All were in favo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With no public comment J. Descano made a motion to close to the public which was seconded by J. Casella.  All were in favo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J. Casella made a motion to approve this applicatio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Before continuing, another discussion ensued over the existing barbed wire around the tower compound.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S. Zeller stated that there is a potential condition to the motion  that the applicant conducts a further search to ascertain all other Resolutions or Constructions permits that were issued, if any,  for this towe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s. Fannon stated that she will agree to do another OPRA request to the Township to do a further search for these items as a condition of approval.</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J. Casella added to his motion to leave the barbed wir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 Elefante seconded J. Casella’s motion to approve.  Roll was as follows:</w:t>
      </w:r>
    </w:p>
    <w:p>
      <w:pPr>
        <w:pStyle w:val="Subtitle"/>
        <w:jc w:val="left"/>
        <w:rPr>
          <w:b w:val="false"/>
          <w:b w:val="false"/>
          <w:bCs w:val="false"/>
          <w:sz w:val="24"/>
        </w:rPr>
      </w:pPr>
      <w:r>
        <w:rPr>
          <w:b w:val="false"/>
          <w:bCs w:val="false"/>
          <w:sz w:val="24"/>
        </w:rPr>
      </w:r>
    </w:p>
    <w:p>
      <w:pPr>
        <w:pStyle w:val="Subtitle"/>
        <w:jc w:val="left"/>
        <w:rPr>
          <w:bCs w:val="false"/>
          <w:sz w:val="24"/>
        </w:rPr>
      </w:pPr>
      <w:r>
        <w:rPr>
          <w:bCs w:val="false"/>
          <w:sz w:val="24"/>
        </w:rPr>
        <w:t xml:space="preserve">C. Greene – yes, J. Descano – yes, A. Elefante – yes, J. Casella – yes, </w:t>
      </w:r>
    </w:p>
    <w:p>
      <w:pPr>
        <w:pStyle w:val="Subtitle"/>
        <w:jc w:val="left"/>
        <w:rPr>
          <w:bCs w:val="false"/>
          <w:sz w:val="24"/>
        </w:rPr>
      </w:pPr>
      <w:r>
        <w:rPr>
          <w:bCs w:val="false"/>
          <w:sz w:val="24"/>
        </w:rPr>
        <w:t>M. Salvaggio – yes, J. Dopke – yes, J. Maugeri – yes, Chairman Viereck – yes.</w:t>
      </w:r>
    </w:p>
    <w:p>
      <w:pPr>
        <w:pStyle w:val="Subtitle"/>
        <w:jc w:val="left"/>
        <w:rPr>
          <w:bCs w:val="false"/>
          <w:sz w:val="24"/>
        </w:rPr>
      </w:pPr>
      <w:r>
        <w:rPr>
          <w:bCs w:val="false"/>
          <w:sz w:val="24"/>
        </w:rPr>
      </w:r>
    </w:p>
    <w:p>
      <w:pPr>
        <w:pStyle w:val="Subtitle"/>
        <w:jc w:val="left"/>
        <w:rPr>
          <w:b w:val="false"/>
          <w:b w:val="false"/>
          <w:bCs w:val="false"/>
          <w:sz w:val="24"/>
        </w:rPr>
      </w:pPr>
      <w:r>
        <w:rPr>
          <w:b w:val="false"/>
          <w:bCs w:val="false"/>
          <w:sz w:val="24"/>
        </w:rPr>
        <w:t>The correspondence was discusse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With nothing further to discuss, J. Casella made a motion to adjourn which was seconded by C. Greene.  All were in favor.</w:t>
      </w:r>
    </w:p>
    <w:p>
      <w:pPr>
        <w:pStyle w:val="Subtitle"/>
        <w:jc w:val="left"/>
        <w:rPr>
          <w:b w:val="false"/>
          <w:b w:val="false"/>
          <w:bCs w:val="false"/>
          <w:sz w:val="24"/>
        </w:rPr>
      </w:pPr>
      <w:r>
        <w:rPr>
          <w:b w:val="false"/>
          <w:bCs w:val="false"/>
          <w:sz w:val="24"/>
        </w:rPr>
        <w:t>The Land Use Meeting adjourned at 8:00 pm.</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Respectfully Submitte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Christina M. Marquis</w:t>
      </w:r>
    </w:p>
    <w:p>
      <w:pPr>
        <w:pStyle w:val="Subtitle"/>
        <w:jc w:val="left"/>
        <w:rPr>
          <w:b w:val="false"/>
          <w:b w:val="false"/>
          <w:bCs w:val="false"/>
          <w:sz w:val="24"/>
        </w:rPr>
      </w:pPr>
      <w:r>
        <w:rPr>
          <w:b w:val="false"/>
          <w:bCs w:val="false"/>
          <w:sz w:val="24"/>
        </w:rPr>
        <w:t>Land Use Secretary</w:t>
      </w:r>
    </w:p>
    <w:p>
      <w:pPr>
        <w:pStyle w:val="Subtitle"/>
        <w:jc w:val="left"/>
        <w:rPr>
          <w:b w:val="false"/>
          <w:b w:val="false"/>
          <w:bCs w:val="false"/>
          <w:sz w:val="24"/>
        </w:rPr>
      </w:pPr>
      <w:r>
        <w:rPr>
          <w:b w:val="false"/>
          <w:bCs w:val="false"/>
          <w:sz w:val="24"/>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27:00Z</dcterms:created>
  <dc:creator>cmarquis</dc:creator>
  <dc:description/>
  <cp:keywords/>
  <dc:language>en-US</dc:language>
  <cp:lastModifiedBy>cmarquis</cp:lastModifiedBy>
  <cp:lastPrinted>2008-06-05T11:07:00Z</cp:lastPrinted>
  <dcterms:modified xsi:type="dcterms:W3CDTF">2008-06-05T15:07:00Z</dcterms:modified>
  <cp:revision>61</cp:revision>
  <dc:subject/>
  <dc:title/>
</cp:coreProperties>
</file>