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OOLWICH TOWNSHIP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Joint Land Use Board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genda</w:t>
      </w:r>
    </w:p>
    <w:p>
      <w:pPr>
        <w:pStyle w:val="Heading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eptember 18, 2008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         </w:t>
        <w:tab/>
        <w:t xml:space="preserve">  </w:t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  <w:tab/>
      </w:r>
      <w:r>
        <w:rPr/>
        <w:t>Meeting Called to Orde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</w:t>
        <w:tab/>
      </w:r>
      <w:r>
        <w:rPr/>
        <w:t>Statement of the Open Public Meetings Act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</w:t>
        <w:tab/>
      </w:r>
      <w:r>
        <w:rPr/>
        <w:t>Salute to the American Flag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</w:t>
        <w:tab/>
      </w:r>
      <w:r>
        <w:rPr/>
        <w:t>Roll call of Board Members Presen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</w:t>
        <w:tab/>
      </w:r>
      <w:r>
        <w:rPr/>
        <w:t>Swearing in of Planning Board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6. </w:t>
        <w:tab/>
      </w:r>
      <w:r>
        <w:rPr>
          <w:b/>
          <w:u w:val="single"/>
        </w:rPr>
        <w:t>Minutes</w:t>
      </w:r>
      <w:r>
        <w:rPr>
          <w:b/>
        </w:rPr>
        <w:t>: (Sent via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gular Meeting of September 4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7. </w:t>
        <w:tab/>
      </w:r>
      <w:r>
        <w:rPr>
          <w:b/>
          <w:u w:val="single"/>
        </w:rPr>
        <w:t>Resolutions</w:t>
      </w:r>
      <w:r>
        <w:rPr>
          <w:b/>
        </w:rPr>
        <w:t>: (sent via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solution Granting Minor Subdivision Approval to Frank M. Sorbello and Jennie L. Sorbello for Block 42, Lots 2.03, 2.04, 2.05 and 2.0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solution Granting Use and Height Variances and Preliminary and Final Minor Site Plan Approval to T-Mobile Northeast, LLC for Block 3.19, Lot 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solution Granting Sign Variance to Dr. Mark F. Magazu for Block 57, Lot 3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  <w:tab/>
      </w:r>
      <w:r>
        <w:rPr>
          <w:b/>
          <w:u w:val="single"/>
        </w:rPr>
        <w:t>New Busin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ricket Communications – Block 28, Lot 2 ~ Conditional Use/Preliminary and Final Sit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</w:r>
      <w:r>
        <w:rPr>
          <w:b/>
          <w:u w:val="single"/>
        </w:rPr>
        <w:t>Old Busin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elix A. Nieves – Block 12.01, Lot 5 ~ Use Variance Application – Continued from August 7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For Discuss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olwich Township Land Use Board Submission Checkli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lfson Verrichia Group, Inc. Re:  Proposed Adoption of TDR Pl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Correspond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Gloucester County Planning Department – Cricket Communications, Inc. Block 28, Lot 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an Bitgood of FA ~ Re:  Final Plat-Four Seasons Phase 2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3:00Z</dcterms:created>
  <dc:creator>cmarquis</dc:creator>
  <dc:description/>
  <cp:keywords/>
  <dc:language>en-US</dc:language>
  <cp:lastModifiedBy>cmarquis</cp:lastModifiedBy>
  <dcterms:modified xsi:type="dcterms:W3CDTF">2008-09-18T14:02:00Z</dcterms:modified>
  <cp:revision>7</cp:revision>
  <dc:subject/>
  <dc:title/>
</cp:coreProperties>
</file>